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</w:t>
      </w:r>
      <w:r>
        <w:rPr>
          <w:b/>
          <w:i/>
          <w:sz w:val="36"/>
          <w:szCs w:val="36"/>
        </w:rPr>
        <w:t xml:space="preserve">CURSILLOS EN ONCE PUNTO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- Esencia y finalidad de los Cursillos de Cristiandad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- Estructura de los Cursillos de Cristiandad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- Mentalidad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- Escuela de Dirigente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- Dirigente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- Reunión de Grup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- Ultrey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- Relaciones con el resto de la Iglesi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- Acción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º.- Respeto al Grupo Fundacional.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º.- Nota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0:00Z</dcterms:created>
  <dc:creator>alberto monteagudo</dc:creator>
  <dc:description/>
  <dc:language>en-US</dc:language>
  <cp:lastModifiedBy>casa</cp:lastModifiedBy>
  <dcterms:modified xsi:type="dcterms:W3CDTF">2014-11-06T01:20:00Z</dcterms:modified>
  <cp:revision>2</cp:revision>
  <dc:subject/>
  <dc:title/>
</cp:coreProperties>
</file>